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ON TAKEN AGAINST WEAKNESSES IN SOIL &amp; ENVIRONMENTAL SCIENCE</w:t>
      </w:r>
    </w:p>
    <w:p>
      <w:pPr>
        <w:pStyle w:val="Normal"/>
        <w:jc w:val="center"/>
        <w:rPr/>
      </w:pPr>
      <w:r>
        <w:rPr/>
        <w:t>B.Sc (Hons) Degree Program</w:t>
      </w:r>
    </w:p>
    <w:p>
      <w:pPr>
        <w:pStyle w:val="Normal"/>
        <w:jc w:val="center"/>
        <w:rPr/>
      </w:pPr>
      <w:r>
        <w:rPr/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425"/>
        <w:gridCol w:w="1865"/>
        <w:gridCol w:w="1323"/>
        <w:gridCol w:w="1882"/>
        <w:gridCol w:w="4060"/>
      </w:tblGrid>
      <w:tr>
        <w:trPr>
          <w:trHeight w:val="50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Taken</w:t>
            </w:r>
          </w:p>
        </w:tc>
      </w:tr>
      <w:tr>
        <w:trPr>
          <w:trHeight w:val="576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  class room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 to be requested for the provision of the room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class rooms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 classrooms have been provided by DT office</w:t>
            </w:r>
          </w:p>
        </w:tc>
      </w:tr>
      <w:tr>
        <w:trPr>
          <w:trHeight w:val="1668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k of advance equipments (GC, Auto analyzer, C &amp; N analyzer, Microscope etc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equipments should be provide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C was requested in a PC-1 submitted to PSF but did not successful.</w:t>
            </w:r>
          </w:p>
        </w:tc>
      </w:tr>
      <w:tr>
        <w:trPr>
          <w:trHeight w:val="1182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eparate soil and plant processing room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rooms (2) can be made through portioning the existing lab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 in consultation with DoW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yet Provided </w:t>
            </w:r>
          </w:p>
        </w:tc>
      </w:tr>
      <w:tr>
        <w:trPr>
          <w:trHeight w:val="652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eminar and</w:t>
            </w:r>
          </w:p>
          <w:p>
            <w:pPr>
              <w:pStyle w:val="Normal"/>
              <w:rPr/>
            </w:pPr>
            <w:r>
              <w:rPr/>
              <w:t>committee room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existing facility can be portioned and renovated for the purpos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yet Provided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computer lab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to be mad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 room with  30 PCs with related equipment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-1 was submitted to HEC but was regretted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green hous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green houses must be constructe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yet Provided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trained lab technicians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existing staff must be trained and in future trained staff must be employ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program in consultation with LI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 lab Assistant got training in Soil and Plant analysis</w:t>
            </w:r>
          </w:p>
        </w:tc>
      </w:tr>
      <w:tr>
        <w:trPr>
          <w:trHeight w:val="165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quipment repair cell or qualified engineers for minor equipment repair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 repair cell must be established at university level with qualified engineers/technician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rogress on this issue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earch Officer (RO) to look after the lab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 to be employed. This cadre should be kept separate from teaching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 research officers to be induct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rogress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power back up (Generator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ful generator must be provided for uninterrupted power supply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vy Generators have been purchased for all departments of the University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books in library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books must be provided to main library (list will be provided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to be provided by Dept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– I was prepared for University main library strengthening and up-gradation and HEC has approved it, through this project, Books of 16 million rupees will be purchas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transport facility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for vehicle to be provided for research purpose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hiace and pickup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versity Buses are provided for field research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ited coordination on regional or national leve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l Science Discussion Group be established at province level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s have been increased with relevant organizations e.g. NARC, Arid Agricultural University Rawalpindi, Agric. University Faisalabad, Sindh Agricultural University Tandojam, Faculty of Agriculture Rawalakot and Gomal University D.I. Khan. 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ufficient young faculty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ng faculty must be inducted regularly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 Faculty members inducted for Mardan campus. And one foreign qualified Ph.D faculty is hired for main campus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gular training for faculty and lab staff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 training must be provided to faculty and lab staff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 in consultation with LI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rogress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ications in utilization of project funds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tive formalities must be simplified for projects funds utilization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e determined 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 rules are proposed and pending for approval by the syndicate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gible amount of funds for department on the disposal of chairma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fficient/required funds must be allocated and allow at the disposal of department he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g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0:01:00Z</dcterms:created>
  <dc:creator>M Bilal</dc:creator>
  <dc:description/>
  <cp:keywords/>
  <dc:language>en-US</dc:language>
  <cp:lastModifiedBy>Bilal</cp:lastModifiedBy>
  <dcterms:modified xsi:type="dcterms:W3CDTF">2013-06-02T07:21:00Z</dcterms:modified>
  <cp:revision>6</cp:revision>
  <dc:subject/>
  <dc:title/>
</cp:coreProperties>
</file>